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oodbye (The White Horse Inn)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My heart is broken, but what care I? Such pride inside me has woken, </w:t>
        <w:br/>
        <w:t xml:space="preserve">I shall do my best not to cry, by and by, </w:t>
        <w:br/>
        <w:t xml:space="preserve">When the final farewells must be spoken. </w:t>
        <w:br/>
        <w:t xml:space="preserve">I'll join the legion, that's what I'll do, and in some far distant region, </w:t>
        <w:br/>
        <w:t>Where human hearts are staunch and true; I shall start my life anew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Goodbye, it's time I sought a foreign clime, </w:t>
        <w:br/>
        <w:t xml:space="preserve">Where I may find there are hearts more kind than I leave behind. </w:t>
        <w:br/>
        <w:t xml:space="preserve">And so I go to fight the savage foe, </w:t>
        <w:br/>
        <w:t>Although I know that I'll be sometimes missed by the girls I've kissed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color w:val="000000"/>
        </w:rPr>
        <w:t xml:space="preserve">In some Abyssinian, French dominion I shall do my bit, </w:t>
        <w:br/>
        <w:t xml:space="preserve">And fall for the flag if I must. </w:t>
        <w:br/>
        <w:t xml:space="preserve">Where the desert sand is nice and handy, I'll be full of grit, </w:t>
        <w:br/>
        <w:t>You won't see my heels for the dust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'll do or die, or know the reason why when told, </w:t>
        <w:br/>
        <w:t>Of boldly opposed last stands for the fatherland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Goodbye. Goodbye. I wish you all a last "Goodbye". </w:t>
        <w:br/>
        <w:t>Goodbye. Goodbye. I wish you all a last "Goodbye"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9-04T09:54:00Z</dcterms:modified>
  <cp:revision>3</cp:revision>
  <dc:subject/>
  <dc:title>Let Yourself Go (Follow the Fleet)</dc:title>
</cp:coreProperties>
</file>